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</w:rPr>
      </w:pPr>
      <w:r>
        <w:rPr>
          <w:b/>
        </w:rPr>
        <w:t>У с т у п 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, Панасу, тут патрэб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Ўсё агледзець, бо – глядун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чу золата і срэбра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дных – паэт-пявун</w:t>
        <w:br/>
        <w:t>Для другіх – рыфмач заўзяты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якога тут не так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І  памер, маўляў, гарбаты,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І  праз рыфму пэўны брак…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айшлі  б, браткі, вы долам! –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а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крытыкам скажу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Мой сусед  Яцкоў Мікола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>
          <w:b/>
          <w:sz w:val="24"/>
          <w:szCs w:val="24"/>
        </w:rPr>
        <w:t xml:space="preserve"> -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й, сябрук – вам далажу!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хату зойдзе, павітае, -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 культуры чалавек!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гаворка  ж  залатая –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а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і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лухаў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б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ўвес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век!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Вось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ўчора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двячоркам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 каровы ўжо прыйшлі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ямку ён маю пашморкаў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ў, ніб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Гарсія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рка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b/>
          <w:sz w:val="24"/>
          <w:szCs w:val="24"/>
        </w:rPr>
        <w:t>,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І, каб чулі ўсе Брылі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епадробленым імпэтам –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у маеце з паэтам! –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Распачаў аповед свой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З а п р а ш э н н е 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й, Панасе, я   ж  –  герой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 беластоцкіх ажно Крынак</w:t>
      </w:r>
      <w:r>
        <w:rPr>
          <w:rStyle w:val="EndnoteCharacters"/>
          <w:rStyle w:val="EndnoteAnchor"/>
          <w:b/>
          <w:sz w:val="24"/>
          <w:szCs w:val="24"/>
        </w:rPr>
        <w:endnoteReference w:id="5"/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энне атрымаў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ы ўсе свае адрынуў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Хоць зашмат, дарэчы, спраў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І  паехаў.  Бо пазваў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жа  ж мой!  – Сакрат Яновіч</w:t>
      </w:r>
      <w:r>
        <w:rPr>
          <w:rStyle w:val="EndnoteCharacters"/>
          <w:rStyle w:val="EndnoteAnchor"/>
          <w:b/>
          <w:sz w:val="24"/>
          <w:szCs w:val="24"/>
        </w:rPr>
        <w:endnoteReference w:id="6"/>
      </w:r>
      <w:r>
        <w:rPr>
          <w:b/>
          <w:sz w:val="24"/>
          <w:szCs w:val="24"/>
        </w:rPr>
        <w:t xml:space="preserve">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вядомы беларус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кі вырашыў нанов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 зрабіць ён землятрус: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З  усяе – ого! – Эўропы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апрошваў сябрукоў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ай мовы ўзвіць Акропаль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-  каб рэха ўсцяж вякоў!”</w:t>
      </w:r>
      <w:r>
        <w:rPr>
          <w:rStyle w:val="EndnoteCharacters"/>
          <w:rStyle w:val="EndnoteAnchor"/>
          <w:b/>
          <w:sz w:val="24"/>
          <w:szCs w:val="24"/>
        </w:rPr>
        <w:endnoteReference w:id="7"/>
      </w:r>
      <w:r>
        <w:rPr>
          <w:b/>
          <w:sz w:val="24"/>
          <w:szCs w:val="24"/>
        </w:rPr>
        <w:t>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оўк Мікола, нечакан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лынуўшыся слязой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 яна, браткі. – абранасць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 з  кім побач!  Божа  ж  мой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Мікола мой тым часам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Супакоіўся  і  зноў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З  успамінамі сам-насам,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плылі жывінкі слоў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М а с т а к о ў ц ы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у, вядома  ж,  мой ты братка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Я  без жонкі  –  нікуды: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Ала</w:t>
      </w:r>
      <w:r>
        <w:rPr>
          <w:rStyle w:val="EndnoteCharacters"/>
          <w:rStyle w:val="EndnoteAnchor"/>
          <w:b/>
          <w:sz w:val="24"/>
          <w:szCs w:val="24"/>
        </w:rPr>
        <w:endnoteReference w:id="8"/>
      </w:r>
      <w:r>
        <w:rPr>
          <w:b/>
          <w:sz w:val="24"/>
          <w:szCs w:val="24"/>
        </w:rPr>
        <w:t xml:space="preserve">  трэба для парадку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лкі-палкі-жалуды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  й  наогул:  за  кардонам</w:t>
      </w:r>
      <w:r>
        <w:rPr>
          <w:rStyle w:val="EndnoteCharacters"/>
          <w:rStyle w:val="EndnoteAnchor"/>
          <w:b/>
          <w:sz w:val="24"/>
          <w:szCs w:val="24"/>
        </w:rPr>
        <w:endnoteReference w:id="9"/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Йна  ніколі  не  была 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е ўзнімалася  з  тым  звона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тым  цветам не цвіла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Да таго  ж, спяваць нам трэба: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Мастакоўцы  мы  усё  ж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без песняў – як без хлеба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 заўжды на песні множ!</w:t>
      </w:r>
      <w:r>
        <w:rPr>
          <w:rStyle w:val="EndnoteCharacters"/>
          <w:rStyle w:val="EndnoteAnchor"/>
          <w:b/>
          <w:sz w:val="24"/>
          <w:szCs w:val="24"/>
        </w:rPr>
        <w:endnoteReference w:id="10"/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 Яновіч нас паслухаў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І  сказаў:  “Ого, аднак!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Трэба  </w:t>
      </w:r>
      <w:r>
        <w:rPr>
          <w:b/>
          <w:i/>
          <w:sz w:val="24"/>
          <w:szCs w:val="24"/>
        </w:rPr>
        <w:t>копіі</w:t>
      </w:r>
      <w:r>
        <w:rPr>
          <w:b/>
          <w:sz w:val="24"/>
          <w:szCs w:val="24"/>
        </w:rPr>
        <w:t xml:space="preserve">  тых зрухаў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Бо  Яцкоў, бач, не лайдак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ат голас нейкі мае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е бяда, што не Кабзон</w:t>
      </w:r>
      <w:r>
        <w:rPr>
          <w:rStyle w:val="EndnoteCharacters"/>
          <w:rStyle w:val="EndnoteAnchor"/>
          <w:b/>
          <w:sz w:val="24"/>
          <w:szCs w:val="24"/>
        </w:rPr>
        <w:endnoteReference w:id="11"/>
      </w:r>
      <w:r>
        <w:rPr>
          <w:b/>
          <w:sz w:val="24"/>
          <w:szCs w:val="24"/>
        </w:rPr>
        <w:t>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нь паэтаў як зганяе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Пад  утульны  парасон!”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 Сакратава здзіўленне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ібы той жывы бальза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П а д р ы х т о ў к а 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Усё зрабілі мы  ў  імгненне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Дому Польскага”</w:t>
      </w:r>
      <w:r>
        <w:rPr>
          <w:rStyle w:val="EndnoteCharacters"/>
          <w:rStyle w:val="EndnoteAnchor"/>
          <w:b/>
          <w:sz w:val="24"/>
          <w:szCs w:val="24"/>
        </w:rPr>
        <w:endnoteReference w:id="12"/>
      </w:r>
      <w:r>
        <w:rPr>
          <w:b/>
          <w:sz w:val="24"/>
          <w:szCs w:val="24"/>
        </w:rPr>
        <w:t xml:space="preserve"> спеў брам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аў строгіх два дазвол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ук спонсараў – прыколы!</w:t>
      </w:r>
      <w:r>
        <w:rPr>
          <w:rStyle w:val="EndnoteCharacters"/>
          <w:rStyle w:val="EndnoteAnchor"/>
          <w:b/>
          <w:sz w:val="24"/>
          <w:szCs w:val="24"/>
        </w:rPr>
        <w:endnoteReference w:id="13"/>
      </w:r>
      <w:r>
        <w:rPr>
          <w:b/>
          <w:sz w:val="24"/>
          <w:szCs w:val="24"/>
        </w:rPr>
        <w:t xml:space="preserve">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коўка хатулёў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з  Брылёў  у  Магілё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А спякота -  </w:t>
      </w:r>
      <w:r>
        <w:rPr>
          <w:b/>
          <w:sz w:val="24"/>
          <w:szCs w:val="24"/>
          <w:lang w:val="en-US"/>
        </w:rPr>
        <w:t>mamma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mia</w:t>
      </w:r>
      <w:r>
        <w:rPr>
          <w:rStyle w:val="EndnoteCharacters"/>
          <w:rStyle w:val="EndnoteAnchor"/>
          <w:b/>
          <w:sz w:val="24"/>
          <w:szCs w:val="24"/>
          <w:lang w:val="en-US"/>
        </w:rPr>
        <w:endnoteReference w:id="14"/>
      </w:r>
      <w:r>
        <w:rPr>
          <w:b/>
          <w:sz w:val="24"/>
          <w:szCs w:val="24"/>
        </w:rPr>
        <w:t>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а ўрэшце падплыло,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эрца аж спацела ные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ж дыханне заняло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 – трэба!..  Абшчапіўшы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ад’ёмны той хатуль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Мы туды, цягнік дзе свішч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Й  машыніст трымае руль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да Васі Навічонка</w:t>
      </w:r>
      <w:r>
        <w:rPr>
          <w:rStyle w:val="EndnoteCharacters"/>
          <w:rStyle w:val="EndnoteAnchor"/>
          <w:b/>
          <w:sz w:val="24"/>
          <w:szCs w:val="24"/>
        </w:rPr>
        <w:endnoteReference w:id="15"/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абеглі: ён – ого!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ў даляраў незлічона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элых трыццаць!  І  яго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за гэта помніць будзе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ў  той Польшчы не забудзем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кай жэсці трэба йму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навошта – не майму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В а к з а л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Вось цягнік  “Унеча – Гродна”</w:t>
      </w:r>
      <w:r>
        <w:rPr>
          <w:rStyle w:val="EndnoteCharacters"/>
          <w:rStyle w:val="EndnoteAnchor"/>
          <w:b/>
          <w:sz w:val="24"/>
          <w:szCs w:val="24"/>
        </w:rPr>
        <w:endnoteReference w:id="16"/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ар  “пяць” вагон.  Натоўп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 бы той народ гаротны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ам  у  плечы  не натоўк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шчаміліся.  Чакаем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Можа, Саша</w:t>
      </w:r>
      <w:r>
        <w:rPr>
          <w:rStyle w:val="EndnoteCharacters"/>
          <w:rStyle w:val="EndnoteAnchor"/>
          <w:b/>
          <w:sz w:val="24"/>
          <w:szCs w:val="24"/>
        </w:rPr>
        <w:endnoteReference w:id="17"/>
      </w:r>
      <w:r>
        <w:rPr>
          <w:b/>
          <w:sz w:val="24"/>
          <w:szCs w:val="24"/>
        </w:rPr>
        <w:t xml:space="preserve"> падбяжыць.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Во – прабег!  Крычым, гукаем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ж стары вакзал дрыжыць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дляцеў.  Зубоў зіхценне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ават  тамбур  пасвятле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ў  наступнае імгненне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пеў гудочны спеў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дарога пачалася,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 ты, Гродна?  Сустракай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Апынуліся  мы  ў  часе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Побач  з  намі  –  родны  край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В а г о н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А  ў  вагоне  тым  плацкартны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вяленне, ўздыхі, шум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ы люд тут, без пагард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асяроддзі нейкіх ду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хапалі ўміг бялізну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урчэўшыся пра кошт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т вам не саціялізма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 xml:space="preserve">Гэта  </w:t>
      </w:r>
      <w:r>
        <w:rPr>
          <w:b/>
          <w:i/>
          <w:sz w:val="24"/>
          <w:szCs w:val="24"/>
        </w:rPr>
        <w:t>там</w:t>
      </w:r>
      <w:r>
        <w:rPr>
          <w:b/>
          <w:sz w:val="24"/>
          <w:szCs w:val="24"/>
        </w:rPr>
        <w:t xml:space="preserve">  было ўсё грош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, паклаўшыся на лаўкі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то куды, хто як, хто дзе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рнуліся  ў  сон даўкі,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і  мы  ў  той грамадзе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, тым часам, грукацел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 пад нашым цягніком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аглядна і нагбо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гісторыю ляцела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 Гародні навальніц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 вагонамі кружыцц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чала дажджом кудлаты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ліскучых, звонкіх латах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С у с т р э ч а 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  і  горад.  “Здаць пасцелі!”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тусня, як  і  заўжды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п, машына!  Паляцелі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Гляньце:  Дзіма!</w:t>
      </w:r>
      <w:r>
        <w:rPr>
          <w:rStyle w:val="EndnoteCharacters"/>
          <w:rStyle w:val="EndnoteAnchor"/>
          <w:b/>
          <w:sz w:val="24"/>
          <w:szCs w:val="24"/>
        </w:rPr>
        <w:endnoteReference w:id="18"/>
      </w:r>
      <w:r>
        <w:rPr>
          <w:b/>
          <w:sz w:val="24"/>
          <w:szCs w:val="24"/>
        </w:rPr>
        <w:t xml:space="preserve">  Ой, гады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бяруць яго, халера, -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Усё такі, які  і  быў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арлявы, як фанера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Вагі  граму не набыў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Сын яго, Ілля</w:t>
      </w:r>
      <w:r>
        <w:rPr>
          <w:rStyle w:val="EndnoteCharacters"/>
          <w:rStyle w:val="EndnoteAnchor"/>
          <w:b/>
          <w:sz w:val="24"/>
          <w:szCs w:val="24"/>
        </w:rPr>
        <w:endnoteReference w:id="19"/>
      </w:r>
      <w:r>
        <w:rPr>
          <w:b/>
          <w:sz w:val="24"/>
          <w:szCs w:val="24"/>
        </w:rPr>
        <w:t>, адразу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 рук хатуль пачаў ірваць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Дзядзька, дай сюды, зараза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у я дапамагаць!”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 вакзалу, нібы танкі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 ракі Гараднічанкі</w:t>
      </w:r>
      <w:r>
        <w:rPr>
          <w:rStyle w:val="EndnoteCharacters"/>
          <w:rStyle w:val="EndnoteAnchor"/>
          <w:b/>
          <w:sz w:val="24"/>
          <w:szCs w:val="24"/>
        </w:rPr>
        <w:endnoteReference w:id="20"/>
      </w:r>
      <w:r>
        <w:rPr>
          <w:b/>
          <w:sz w:val="24"/>
          <w:szCs w:val="24"/>
        </w:rPr>
        <w:t>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Уздоўж  цагляных  сараёў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Мы  прабраліся  дамо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Ледзь  да  пятага паверху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Той  “хрушчобы”</w:t>
      </w:r>
      <w:r>
        <w:rPr>
          <w:rStyle w:val="EndnoteCharacters"/>
          <w:rStyle w:val="EndnoteAnchor"/>
          <w:b/>
          <w:sz w:val="24"/>
          <w:szCs w:val="24"/>
        </w:rPr>
        <w:endnoteReference w:id="21"/>
      </w:r>
      <w:r>
        <w:rPr>
          <w:b/>
          <w:sz w:val="24"/>
          <w:szCs w:val="24"/>
        </w:rPr>
        <w:t xml:space="preserve"> дапаўзлі;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Я  з  натугі  аж  заперхаў,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нашто нам хатулі?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эсць гадзін.  І  сон пануе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ватэры той.  Сядзі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м гарбату прапануюць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ём.  Маўчым.  У столь глядзі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Тут  і  людзі паўставалі: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Серафімаўна -  “Марго”</w:t>
      </w:r>
      <w:r>
        <w:rPr>
          <w:rStyle w:val="EndnoteCharacters"/>
          <w:rStyle w:val="EndnoteAnchor"/>
          <w:b/>
          <w:sz w:val="24"/>
          <w:szCs w:val="24"/>
        </w:rPr>
        <w:endnoteReference w:id="22"/>
      </w:r>
      <w:r>
        <w:rPr>
          <w:b/>
          <w:sz w:val="24"/>
          <w:szCs w:val="24"/>
        </w:rPr>
        <w:t>,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е ведаў нават Сталін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эта  ж, братка, ого-го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Наталля, жонка Дзімы.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І  дачка іх Вольга тут 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 вітаюць, ходзяць міма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 адзіны тут маршрут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Ш п а ц ы р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у, а  потым па Гародні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глядзець пабеглі мы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 жыве тут люд заходні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якія тут дамы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іма – за экскурсавода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азаў  і  расказаў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 палацы  і  згарод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пра рэха даўніх спра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авошта  ў  медыцыну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н папёрся – не пайму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гісторыкам бы – грымнуў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ю роднаму свайму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н  прыйшоўся  б  даспадобы…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Дактароў  жа – да хваробы,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Як  усюткіх  прусакоў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і настырных тых грако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і мовіць аб паходзе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дабаўся Гродна нам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сць тут чыннасць  у  народзе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яўленне ёсць аб згодзе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-  сталічны нейкі гам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ажытных забудоваў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 мы так усе жылі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эта  ў  нас пад Магілёвам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ронцамі былі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жны трэці ці чацвёрты –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Немцы  усё  й  расцёрлі  ў  пыл</w:t>
      </w:r>
      <w:r>
        <w:rPr>
          <w:rStyle w:val="EndnoteCharacters"/>
          <w:rStyle w:val="EndnoteAnchor"/>
          <w:b/>
          <w:sz w:val="24"/>
          <w:szCs w:val="24"/>
        </w:rPr>
        <w:endnoteReference w:id="23"/>
      </w:r>
      <w:r>
        <w:rPr>
          <w:b/>
          <w:sz w:val="24"/>
          <w:szCs w:val="24"/>
        </w:rPr>
        <w:t>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навошта быць упёртым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 затым парваць стос жыл?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 затое хутка будзе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гілёў  </w:t>
      </w:r>
      <w:r>
        <w:rPr>
          <w:b/>
          <w:i/>
          <w:sz w:val="24"/>
          <w:szCs w:val="24"/>
        </w:rPr>
        <w:t>Героем</w:t>
      </w:r>
      <w:r>
        <w:rPr>
          <w:b/>
          <w:sz w:val="24"/>
          <w:szCs w:val="24"/>
        </w:rPr>
        <w:t>!</w:t>
      </w:r>
      <w:r>
        <w:rPr>
          <w:rStyle w:val="EndnoteCharacters"/>
          <w:rStyle w:val="EndnoteAnchor"/>
          <w:b/>
          <w:sz w:val="24"/>
          <w:szCs w:val="24"/>
        </w:rPr>
        <w:endnoteReference w:id="24"/>
      </w:r>
      <w:r>
        <w:rPr>
          <w:b/>
          <w:sz w:val="24"/>
          <w:szCs w:val="24"/>
        </w:rPr>
        <w:t xml:space="preserve">  Вось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жывуць тады  ж  там людзі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на будзе весялосць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ладзішча завярнулі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глядзець, як справы тут, -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шта, штосьці, дзесьці чулі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 убачылі – капут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і адзінай агароджы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 так можна – не пайму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, няма на гэта грошай?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, жывуць тут па-свайму?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еткі, чыннасць, цішыня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-  нябёсаў вышыня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нь каціўся  ў  цёплы вечар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ў маленькі шчэ размах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таў да нас з далечы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Чорны, стомлены Манах</w:t>
      </w:r>
      <w:r>
        <w:rPr>
          <w:rStyle w:val="EndnoteCharacters"/>
          <w:rStyle w:val="EndnoteAnchor"/>
          <w:b/>
          <w:sz w:val="24"/>
          <w:szCs w:val="24"/>
        </w:rPr>
        <w:endnoteReference w:id="25"/>
      </w:r>
      <w:r>
        <w:rPr>
          <w:b/>
          <w:sz w:val="24"/>
          <w:szCs w:val="24"/>
        </w:rPr>
        <w:t>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З о н а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Раніцой, з суседкай Галяй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на гродзенскім вакзале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 чарзе  і  не стаялі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ам да Кузніцы?</w:t>
      </w:r>
      <w:r>
        <w:rPr>
          <w:rStyle w:val="EndnoteCharacters"/>
          <w:rStyle w:val="EndnoteAnchor"/>
          <w:b/>
          <w:sz w:val="24"/>
          <w:szCs w:val="24"/>
        </w:rPr>
        <w:endnoteReference w:id="26"/>
      </w:r>
      <w:r>
        <w:rPr>
          <w:b/>
          <w:sz w:val="24"/>
          <w:szCs w:val="24"/>
        </w:rPr>
        <w:t>” -  “Вядома!”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д вакзальнай столлю гоман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нарэшце дзверы зоны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чыніліся,  і  м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ццам  з  плену ці турм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мануліся на волю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Там  –  знаёмае да болю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ліхія пагранц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ў  цывільным малайцы,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вачасты мытнік строгі: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й, з якое  ж  вы аблогі?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 Магілёву? Быць не можа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о схавалі?  Добжэ, добжэ!</w:t>
      </w:r>
      <w:r>
        <w:rPr>
          <w:rStyle w:val="EndnoteCharacters"/>
          <w:rStyle w:val="EndnoteAnchor"/>
          <w:b/>
          <w:sz w:val="24"/>
          <w:szCs w:val="24"/>
        </w:rPr>
        <w:endnoteReference w:id="27"/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праходзьце – там цягнік!”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 пачаўся наш адлік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й вандроўкі непаўторнай…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</w:rPr>
        <w:t>К о д а 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й, Панас, - вось так мажорна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 жыцці шчэ не было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х, куды  ж  нас занясло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, аб гэтым, братка, потым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арыўся нешта я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ўтра рана на работу –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ў там розных дах..я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ідзэня!”</w:t>
      </w:r>
      <w:r>
        <w:rPr>
          <w:rStyle w:val="EndnoteCharacters"/>
          <w:rStyle w:val="EndnoteAnchor"/>
          <w:b/>
          <w:sz w:val="24"/>
          <w:szCs w:val="24"/>
        </w:rPr>
        <w:endnoteReference w:id="28"/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І  ў  хвіліну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 Брылях прашамацеў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ядзе яшчэ  ў  маліну!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й, пачуецца той спеў!.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 – 24  ліпеня 2003 г.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  жніўня  2005 г.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ў в а г і    і    т л у м а ч э н н і .</w:t>
      </w:r>
    </w:p>
    <w:sectPr>
      <w:footerReference w:type="default" r:id="rId2"/>
      <w:endnotePr>
        <w:numFmt w:val="decimal"/>
      </w:endnotePr>
      <w:type w:val="nextPage"/>
      <w:pgSz w:w="8391" w:h="11906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ікалай Адамавіч Яцкоў – дырэктар Брылеўскага сельскага Дома</w:t>
      </w:r>
    </w:p>
    <w:p>
      <w:pPr>
        <w:pStyle w:val="Endnote"/>
        <w:ind w:left="-360" w:hanging="0"/>
        <w:rPr/>
      </w:pPr>
      <w:r>
        <w:rPr/>
        <w:t>культуры Магілёўскага раёна.</w:t>
      </w:r>
    </w:p>
  </w:endnote>
  <w:endnote w:id="3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Гарсія Лорка Федэрыка (1898-1938), іспанскі паэт і драматург. Адна з галоўных ідэй яго паэтычнай творчасці – магчымасць дыялога паміж людзьмі, кожны з якіх уяўляе асобны свет. Растраляны франкістамі. На беларускую мову яго творчасць перакладаў  Р.Барадулін. </w:t>
      </w:r>
    </w:p>
  </w:endnote>
  <w:endnote w:id="4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Вёска ў Магілёўскім раёне Магілёўскай вобласці.</w:t>
      </w:r>
    </w:p>
  </w:endnote>
  <w:endnote w:id="5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Мястэчка ў Беластоцкім ваяводстве (Польшча), недалёка ад поль-</w:t>
      </w:r>
    </w:p>
    <w:p>
      <w:pPr>
        <w:pStyle w:val="Endnote"/>
        <w:ind w:left="-360" w:hanging="0"/>
        <w:rPr/>
      </w:pPr>
      <w:r>
        <w:rPr/>
        <w:t>ска-беларускай мяжы. Вядома тым, што там нарадзіўся, жыве і працуе пісьменнік Сакрат Яновіч.</w:t>
      </w:r>
    </w:p>
  </w:endnote>
  <w:endnote w:id="6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Сакрат Яновіч нарадзіўся 4 верасня 1936 г. у мястэчку Крынкі Беластоцкага ваяводства (Польшча) у сям’і шаўца, Канстанціна</w:t>
      </w:r>
    </w:p>
    <w:p>
      <w:pPr>
        <w:pStyle w:val="Endnote"/>
        <w:ind w:left="-360" w:hanging="0"/>
        <w:rPr/>
      </w:pPr>
      <w:r>
        <w:rPr/>
        <w:t>Яновіча, які меў таксама і трохгектарную гаспадарку. У школе</w:t>
      </w:r>
    </w:p>
    <w:p>
      <w:pPr>
        <w:pStyle w:val="Endnote"/>
        <w:ind w:left="-360" w:hanging="0"/>
        <w:rPr/>
      </w:pPr>
      <w:r>
        <w:rPr/>
        <w:t>спрабаваў пісаць вершы па-польску і па-руску. У 1950 годзе ад-</w:t>
      </w:r>
    </w:p>
    <w:p>
      <w:pPr>
        <w:pStyle w:val="Endnote"/>
        <w:ind w:left="-360" w:hanging="0"/>
        <w:rPr/>
      </w:pPr>
      <w:r>
        <w:rPr/>
        <w:t>правіўся з Крынак у “вялікі горад Беласток”, дзе закончыў электра-</w:t>
      </w:r>
    </w:p>
    <w:p>
      <w:pPr>
        <w:pStyle w:val="Endnote"/>
        <w:ind w:left="-360" w:hanging="0"/>
        <w:rPr/>
      </w:pPr>
      <w:r>
        <w:rPr/>
        <w:t>тэхнікум  (1955), а затым  (завочна) аддзяленне беларускай філало-</w:t>
      </w:r>
    </w:p>
    <w:p>
      <w:pPr>
        <w:pStyle w:val="Endnote"/>
        <w:ind w:left="-360" w:hanging="0"/>
        <w:rPr/>
      </w:pPr>
      <w:r>
        <w:rPr/>
        <w:t>гіі  Настаўніцкага інстытута (1962). Працаваў журналістам у штоты-</w:t>
      </w:r>
    </w:p>
    <w:p>
      <w:pPr>
        <w:pStyle w:val="Endnote"/>
        <w:ind w:left="-360" w:hanging="0"/>
        <w:rPr/>
      </w:pPr>
      <w:r>
        <w:rPr/>
        <w:t>днёвіку  “Ніва”, кіраваў аддзелам галоўнага праўлення Беларускага</w:t>
      </w:r>
    </w:p>
    <w:p>
      <w:pPr>
        <w:pStyle w:val="Endnote"/>
        <w:ind w:left="-360" w:hanging="0"/>
        <w:rPr/>
      </w:pPr>
      <w:r>
        <w:rPr/>
        <w:t>грамадска-культурнага таварыства.  У 1973 годзе завочна закончыў</w:t>
      </w:r>
    </w:p>
    <w:p>
      <w:pPr>
        <w:pStyle w:val="Endnote"/>
        <w:ind w:left="-360" w:hanging="0"/>
        <w:rPr/>
      </w:pPr>
      <w:r>
        <w:rPr/>
        <w:t>факультэт польскай філалогіі Варшаўскага універсітэта.  Пратэсту-</w:t>
      </w:r>
    </w:p>
    <w:p>
      <w:pPr>
        <w:pStyle w:val="Endnote"/>
        <w:ind w:left="-360" w:hanging="0"/>
        <w:rPr/>
      </w:pPr>
      <w:r>
        <w:rPr/>
        <w:t>ючы супраць бюракратызацыі ўлады, быў вымушан пайсці на “чор-</w:t>
      </w:r>
    </w:p>
    <w:p>
      <w:pPr>
        <w:pStyle w:val="Endnote"/>
        <w:ind w:left="-360" w:hanging="0"/>
        <w:rPr/>
      </w:pPr>
      <w:r>
        <w:rPr/>
        <w:t>ную работу” – рабіў кладаўшчыком, тэхнікам бяспекі працы, што</w:t>
      </w:r>
    </w:p>
    <w:p>
      <w:pPr>
        <w:pStyle w:val="Endnote"/>
        <w:ind w:left="-360" w:hanging="0"/>
        <w:rPr/>
      </w:pPr>
      <w:r>
        <w:rPr/>
        <w:t>ўзбагаціла яго жыццёвымі назіраннямі.  Быў старшынёй Клуба  Саюза польскіх пісьменнікаў у Беластоку  (1976-1981). У апошнія</w:t>
      </w:r>
    </w:p>
    <w:p>
      <w:pPr>
        <w:pStyle w:val="Endnote"/>
        <w:ind w:left="-360" w:hanging="0"/>
        <w:rPr/>
      </w:pPr>
      <w:r>
        <w:rPr/>
        <w:t>гады ўсё больш займаецца палітычнай дзейнасцю, змагаецца за роўныя правы беларусаў Беласточчыны з палякамі. Адзін з заснавальнікаў Беларускага незалежнага выдавецтва (1981-1987).  Старшыня партыі Беларускае дэмакратычнае аб’яднанне  (з 1990 г.)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Як празаік С.Яновіч дэбютаваў у 1956 г. на старонках беларускага штотыднёвіка  “Ніва”. Аўтар зборніка апавяданняў і мініяцюр  “Загоны”, аповесці  “Сярэбраны яздок”.  У перакладзе  на польскую мову выйшлі яго кнігі прозы  “Вялікі горад Беласток”“Забыцці”, “Сцяна”, “Самасей”, “Малыя дні”, “Трэцяя пара”, а таксама напісанае для палякаў эсэ  “Беларусь, Беларусь”, якое выклікала вялікую палеміку, прыцягнула ўвагу да патрэб беларусаў  Польшчы.  Проза С.Яновіча вызначаецца філасафічнасцю, глыбокім псіхалагізмам.</w:t>
      </w:r>
    </w:p>
  </w:endnote>
  <w:endnote w:id="7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“Беларускі Трыялог” – сустрэчы аўтараў штогодніка  “</w:t>
      </w:r>
      <w:r>
        <w:rPr>
          <w:lang w:val="en-US"/>
        </w:rPr>
        <w:t>Annus</w:t>
      </w:r>
    </w:p>
    <w:p>
      <w:pPr>
        <w:pStyle w:val="Endnote"/>
        <w:ind w:left="-360" w:hanging="0"/>
        <w:rPr/>
      </w:pPr>
      <w:r>
        <w:rPr>
          <w:lang w:val="en-US"/>
        </w:rPr>
        <w:t>Albaruthenicus</w:t>
      </w:r>
      <w:r>
        <w:rPr/>
        <w:t>”  (“Год Беларускі”)  у мястэчку Крынкі Беластоцкага</w:t>
      </w:r>
    </w:p>
    <w:p>
      <w:pPr>
        <w:pStyle w:val="Endnote"/>
        <w:ind w:left="-360" w:hanging="0"/>
        <w:rPr/>
      </w:pPr>
      <w:r>
        <w:rPr/>
        <w:t>ваяводства  (Польшча).  Штогоднік выдае С.Яновіч. Больш падра-</w:t>
      </w:r>
    </w:p>
    <w:p>
      <w:pPr>
        <w:pStyle w:val="Endnote"/>
        <w:ind w:left="-360" w:hanging="0"/>
        <w:rPr/>
      </w:pPr>
      <w:r>
        <w:rPr/>
        <w:t xml:space="preserve">бязна аб гэтым – у  публікацыі часопіса  “КРАЙ – </w:t>
      </w:r>
      <w:r>
        <w:rPr>
          <w:lang w:val="en-US"/>
        </w:rPr>
        <w:t>KRAJ</w:t>
      </w:r>
      <w:r>
        <w:rPr>
          <w:lang w:val="ru-RU"/>
        </w:rPr>
        <w:t xml:space="preserve">.  </w:t>
      </w:r>
      <w:r>
        <w:rPr>
          <w:lang w:val="en-US"/>
        </w:rPr>
        <w:t>Polonica-</w:t>
      </w:r>
    </w:p>
    <w:p>
      <w:pPr>
        <w:pStyle w:val="Endnote"/>
        <w:ind w:left="-360" w:hanging="0"/>
        <w:rPr/>
      </w:pPr>
      <w:r>
        <w:rPr>
          <w:lang w:val="en-US"/>
        </w:rPr>
        <w:t>Albaruthenica – Lithuanica</w:t>
      </w:r>
      <w:r>
        <w:rPr/>
        <w:t>”  (г.Магілёў) № 3-4 (11-12) 2003 г.:</w:t>
      </w:r>
    </w:p>
    <w:p>
      <w:pPr>
        <w:pStyle w:val="Endnote"/>
        <w:ind w:left="-360" w:hanging="0"/>
        <w:rPr/>
      </w:pPr>
      <w:r>
        <w:rPr/>
      </w:r>
    </w:p>
    <w:p>
      <w:pPr>
        <w:pStyle w:val="Endnote"/>
        <w:ind w:left="-360" w:hanging="0"/>
        <w:rPr>
          <w:b/>
          <w:b/>
        </w:rPr>
      </w:pPr>
      <w:r>
        <w:rPr/>
        <w:t xml:space="preserve">© </w:t>
      </w:r>
      <w:r>
        <w:rPr>
          <w:b/>
        </w:rPr>
        <w:t xml:space="preserve"> 2003  Мікола ЯЦКОЎ  (</w:t>
      </w:r>
      <w:r>
        <w:rPr>
          <w:b/>
          <w:i/>
        </w:rPr>
        <w:t>Брылі, Беларусь – Крынкі, Польшча)</w:t>
      </w:r>
    </w:p>
    <w:p>
      <w:pPr>
        <w:pStyle w:val="Endnote"/>
        <w:ind w:left="-360" w:hanging="0"/>
        <w:rPr>
          <w:b/>
          <w:b/>
        </w:rPr>
      </w:pPr>
      <w:r>
        <w:rPr>
          <w:b/>
        </w:rPr>
      </w:r>
    </w:p>
    <w:p>
      <w:pPr>
        <w:pStyle w:val="Endnote"/>
        <w:ind w:left="-360" w:hanging="0"/>
        <w:rPr>
          <w:b/>
          <w:b/>
        </w:rPr>
      </w:pPr>
      <w:r>
        <w:rPr>
          <w:b/>
        </w:rPr>
        <w:t>ЧАРГОВЫ  “ТРЫЯЛОГ”  У  КРЫНКАХ</w:t>
      </w:r>
    </w:p>
    <w:p>
      <w:pPr>
        <w:pStyle w:val="Endnote"/>
        <w:ind w:left="-360" w:hanging="0"/>
        <w:rPr>
          <w:b/>
          <w:b/>
        </w:rPr>
      </w:pPr>
      <w:r>
        <w:rPr>
          <w:b/>
        </w:rPr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У Беларусі некалькі сэрцаў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Адно з іх, гарачае  і  няспыннае, б’ецца на Беласточчыне ў стара-</w:t>
      </w:r>
    </w:p>
    <w:p>
      <w:pPr>
        <w:pStyle w:val="Endnote"/>
        <w:ind w:left="-360" w:hanging="0"/>
        <w:rPr/>
      </w:pPr>
      <w:r>
        <w:rPr/>
        <w:t>жытным мястэчку Крынкі на вуліцы з легкакрылай назвай Саколь-</w:t>
      </w:r>
    </w:p>
    <w:p>
      <w:pPr>
        <w:pStyle w:val="Endnote"/>
        <w:ind w:left="-360" w:hanging="0"/>
        <w:rPr/>
      </w:pPr>
      <w:r>
        <w:rPr/>
        <w:t>ска ў доме, дзе жыве дзіўны чалавек – Сакрат Яновіч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Што гэта – дзівацтва ці сапраўдная мужнасць – быць беларусам,</w:t>
      </w:r>
    </w:p>
    <w:p>
      <w:pPr>
        <w:pStyle w:val="Endnote"/>
        <w:ind w:left="-360" w:hanging="0"/>
        <w:rPr/>
      </w:pPr>
      <w:r>
        <w:rPr/>
        <w:t>біцца за беларускасць, кідацца па-донкіхоцку на змрочныя ветракі</w:t>
      </w:r>
    </w:p>
    <w:p>
      <w:pPr>
        <w:pStyle w:val="Endnote"/>
        <w:ind w:left="-360" w:hanging="0"/>
        <w:rPr/>
      </w:pPr>
      <w:r>
        <w:rPr/>
        <w:t>абыякавасці і бяспамяцтва?!  Але  ж  Сакрат Яновіч – вельмі разум-</w:t>
      </w:r>
    </w:p>
    <w:p>
      <w:pPr>
        <w:pStyle w:val="Endnote"/>
        <w:ind w:left="-360" w:hanging="0"/>
        <w:rPr/>
      </w:pPr>
      <w:r>
        <w:rPr/>
        <w:t>ны Дон-Кіхот. Ён спачатку ўважліва глядзіць, думае, разважае,</w:t>
      </w:r>
    </w:p>
    <w:p>
      <w:pPr>
        <w:pStyle w:val="Endnote"/>
        <w:ind w:left="-360" w:hanging="0"/>
        <w:rPr/>
      </w:pPr>
      <w:r>
        <w:rPr/>
        <w:t>уладкоўвае ў руцэ цяжкое кап’ё, прымерваецца і толькі потым, ра-</w:t>
      </w:r>
    </w:p>
    <w:p>
      <w:pPr>
        <w:pStyle w:val="Endnote"/>
        <w:ind w:left="-360" w:hanging="0"/>
        <w:rPr/>
      </w:pPr>
      <w:r>
        <w:rPr/>
        <w:t>загнаўшыся, дакладна пацэліць у патрэбнае месца. Ён заўсёды ведае што рабіць і як рабіць. І  робіць!  Сакрат Яновіч – жывы прык-</w:t>
      </w:r>
    </w:p>
    <w:p>
      <w:pPr>
        <w:pStyle w:val="Endnote"/>
        <w:ind w:left="-360" w:hanging="0"/>
        <w:rPr/>
      </w:pPr>
      <w:r>
        <w:rPr/>
        <w:t>лад таго, як думка, рэч нематэрыяльная, змяняе хаду гісторыі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Кажуць. што імя адбіваецца на лёсе чалавека. Старажытны Са-</w:t>
      </w:r>
    </w:p>
    <w:p>
      <w:pPr>
        <w:pStyle w:val="Endnote"/>
        <w:ind w:left="-360" w:hanging="0"/>
        <w:rPr/>
      </w:pPr>
      <w:r>
        <w:rPr/>
        <w:t>крат таксама пільна ўглядаўся ў будучыню… Па нашаму  ж  Сакра-</w:t>
      </w:r>
    </w:p>
    <w:p>
      <w:pPr>
        <w:pStyle w:val="Endnote"/>
        <w:ind w:left="-360" w:hanging="0"/>
        <w:rPr/>
      </w:pPr>
      <w:r>
        <w:rPr/>
        <w:t>ту ўсё проста: без беларускай нацыянальнай ідэі не адбудзецца ад-</w:t>
      </w:r>
    </w:p>
    <w:p>
      <w:pPr>
        <w:pStyle w:val="Endnote"/>
        <w:ind w:left="-360" w:hanging="0"/>
        <w:rPr/>
      </w:pPr>
      <w:r>
        <w:rPr/>
        <w:t>раджэння Беларусі. Аднак любую ідэю – а тым больш нацыяналь-</w:t>
      </w:r>
    </w:p>
    <w:p>
      <w:pPr>
        <w:pStyle w:val="Endnote"/>
        <w:ind w:left="-360" w:hanging="0"/>
        <w:rPr/>
      </w:pPr>
      <w:r>
        <w:rPr/>
        <w:t>ную – трэба адшліфоўваць, аграньваць, рабіць з бясформеннага</w:t>
      </w:r>
    </w:p>
    <w:p>
      <w:pPr>
        <w:pStyle w:val="Endnote"/>
        <w:ind w:left="-360" w:hanging="0"/>
        <w:rPr/>
      </w:pPr>
      <w:r>
        <w:rPr/>
        <w:t>алмазу непаўторны брыльянт. Тут намаганнямі аднаго толькі чала-</w:t>
      </w:r>
    </w:p>
    <w:p>
      <w:pPr>
        <w:pStyle w:val="Endnote"/>
        <w:ind w:left="-360" w:hanging="0"/>
        <w:rPr/>
      </w:pPr>
      <w:r>
        <w:rPr/>
        <w:t>века, нават такога апантанага, як Сакрат Яновіч, не абыйсціся: трэ-</w:t>
      </w:r>
    </w:p>
    <w:p>
      <w:pPr>
        <w:pStyle w:val="Endnote"/>
        <w:ind w:left="-360" w:hanging="0"/>
        <w:rPr/>
      </w:pPr>
      <w:r>
        <w:rPr/>
        <w:t>ба калектыўны розум, талака. І не проста пасядзець, пагаманіць  “за</w:t>
      </w:r>
    </w:p>
    <w:p>
      <w:pPr>
        <w:pStyle w:val="Endnote"/>
        <w:ind w:left="-360" w:hanging="0"/>
        <w:rPr/>
      </w:pPr>
      <w:r>
        <w:rPr/>
        <w:t>жыццё”  дый разысціся – тут трэба. каб думкі клаліся ў друкаваныя радкі. Напісанае  ж – застаецца!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Так нарадзіўся  “</w:t>
      </w:r>
      <w:r>
        <w:rPr>
          <w:lang w:val="en-US"/>
        </w:rPr>
        <w:t>Annus</w:t>
      </w:r>
      <w:r>
        <w:rPr/>
        <w:t xml:space="preserve"> </w:t>
      </w:r>
      <w:r>
        <w:rPr>
          <w:lang w:val="en-US"/>
        </w:rPr>
        <w:t>Albaruthenicus</w:t>
      </w:r>
      <w:r>
        <w:rPr/>
        <w:t>”  (“Год Беларускі”) – часо-</w:t>
      </w:r>
    </w:p>
    <w:p>
      <w:pPr>
        <w:pStyle w:val="Endnote"/>
        <w:ind w:left="-360" w:hanging="0"/>
        <w:rPr/>
      </w:pPr>
      <w:r>
        <w:rPr/>
        <w:t xml:space="preserve">піс еўрапейскага кшталту, які скіраваны ў Еўропу. А з ім узнікла </w:t>
      </w:r>
    </w:p>
    <w:p>
      <w:pPr>
        <w:pStyle w:val="Endnote"/>
        <w:ind w:left="-360" w:hanging="0"/>
        <w:rPr/>
      </w:pPr>
      <w:r>
        <w:rPr/>
        <w:t>чатыры гады таму і  “</w:t>
      </w:r>
      <w:r>
        <w:rPr>
          <w:lang w:val="en-US"/>
        </w:rPr>
        <w:t>Villa</w:t>
      </w:r>
      <w:r>
        <w:rPr/>
        <w:t xml:space="preserve"> </w:t>
      </w:r>
      <w:r>
        <w:rPr>
          <w:lang w:val="en-US"/>
        </w:rPr>
        <w:t>Sokrates</w:t>
      </w:r>
      <w:r>
        <w:rPr/>
        <w:t>”, каб выхаваць народжанае дзі-</w:t>
      </w:r>
    </w:p>
    <w:p>
      <w:pPr>
        <w:pStyle w:val="Endnote"/>
        <w:ind w:left="-360" w:hanging="0"/>
        <w:rPr/>
      </w:pPr>
      <w:r>
        <w:rPr/>
        <w:t>цё і правесці яго праз гады сталення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Стратэгія задумкі была простая і ясная: калі ты хочаш быць, па-</w:t>
      </w:r>
    </w:p>
    <w:p>
      <w:pPr>
        <w:pStyle w:val="Endnote"/>
        <w:ind w:left="-360" w:hanging="0"/>
        <w:rPr/>
      </w:pPr>
      <w:r>
        <w:rPr/>
        <w:t>трэбна, каб цябе ведалі. Беларусь – частка Еўропы, значыць, бела-</w:t>
      </w:r>
    </w:p>
    <w:p>
      <w:pPr>
        <w:pStyle w:val="Endnote"/>
        <w:ind w:left="-360" w:hanging="0"/>
        <w:rPr/>
      </w:pPr>
      <w:r>
        <w:rPr/>
        <w:t>рушчыну трэба ўводзіць у Еўропу.  Сакрат Яновіч да сёняшняга дня не можа зразумець, як гэта ў дзесяцімільённай Рэспубліцы Беларусь ні ў каго не ўзнікла такая задума, недарагая, заснаваная выключна на аўтарытэтах. Даць трыбуну еўрапейскім інтэлектуалам, дасведчаным у беларускай культуры, на аснове незвычайнай, на першы погляд, канцэпцыі: беларускае не па-беларуску, а небеларускае па-беларуску. Найперш як праява экспансіі беларускага, а ўжо потым – еўрапеізацыі беларусаў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Жывым дадаткам да  “Году Беларускага”  паўсталі  і  “Беларус-</w:t>
      </w:r>
    </w:p>
    <w:p>
      <w:pPr>
        <w:pStyle w:val="Endnote"/>
        <w:ind w:left="-360" w:hanging="0"/>
        <w:rPr/>
      </w:pPr>
      <w:r>
        <w:rPr/>
        <w:t>кія Трыялогі” – сустрэчы аўтараў штогодніка, якія  звычайна адбы-</w:t>
      </w:r>
    </w:p>
    <w:p>
      <w:pPr>
        <w:pStyle w:val="Endnote"/>
        <w:ind w:left="-360" w:hanging="0"/>
        <w:rPr/>
      </w:pPr>
      <w:r>
        <w:rPr/>
        <w:t>ваюцца на маляўнічым хутары Лапічы ля Крынак. Ад Лапічаў да</w:t>
      </w:r>
    </w:p>
    <w:p>
      <w:pPr>
        <w:pStyle w:val="Endnote"/>
        <w:ind w:left="-360" w:hanging="0"/>
        <w:rPr/>
      </w:pPr>
      <w:r>
        <w:rPr/>
        <w:t>беларускай мяжы крыху больш за кіламетр, таму няма адчування</w:t>
      </w:r>
    </w:p>
    <w:p>
      <w:pPr>
        <w:pStyle w:val="Endnote"/>
        <w:ind w:left="-360" w:hanging="0"/>
        <w:rPr/>
      </w:pPr>
      <w:r>
        <w:rPr/>
        <w:t>адарванасці ад Беларусі: вось яна – побач.  І  ў  гэтай геаграфічнай</w:t>
      </w:r>
    </w:p>
    <w:p>
      <w:pPr>
        <w:pStyle w:val="Endnote"/>
        <w:ind w:left="-360" w:hanging="0"/>
        <w:rPr/>
      </w:pPr>
      <w:r>
        <w:rPr/>
        <w:t>невыпадковасці свой сэнс: пра беларускае лягчэй гаварыць, адчува-</w:t>
      </w:r>
    </w:p>
    <w:p>
      <w:pPr>
        <w:pStyle w:val="Endnote"/>
        <w:ind w:left="-360" w:hanging="0"/>
        <w:rPr/>
      </w:pPr>
      <w:r>
        <w:rPr/>
        <w:t>ючы на патыліцы дыханне Беларусі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Свет пабачылі ўжо тры нумары яновічава дзіцяці. У ліпені гэтага</w:t>
      </w:r>
    </w:p>
    <w:p>
      <w:pPr>
        <w:pStyle w:val="Endnote"/>
        <w:ind w:left="-360" w:hanging="0"/>
        <w:rPr/>
      </w:pPr>
      <w:r>
        <w:rPr/>
        <w:t>года адбыўся ўжо чацвёрты  “Беларускі Трыялог”, патронам якога</w:t>
      </w:r>
    </w:p>
    <w:p>
      <w:pPr>
        <w:pStyle w:val="Endnote"/>
        <w:ind w:left="-360" w:hanging="0"/>
        <w:rPr/>
      </w:pPr>
      <w:r>
        <w:rPr/>
        <w:t>ўпершыню з’явілася афіцыйная асоба – маршалак Беластоцкага</w:t>
      </w:r>
    </w:p>
    <w:p>
      <w:pPr>
        <w:pStyle w:val="Endnote"/>
        <w:ind w:left="-360" w:hanging="0"/>
        <w:rPr/>
      </w:pPr>
      <w:r>
        <w:rPr/>
        <w:t>ваяводства Януш Кжыжэўскі. Здаецца, такі рэверанс у бок Сакрата</w:t>
      </w:r>
    </w:p>
    <w:p>
      <w:pPr>
        <w:pStyle w:val="Endnote"/>
        <w:ind w:left="-360" w:hanging="0"/>
        <w:rPr/>
      </w:pPr>
      <w:r>
        <w:rPr/>
        <w:t>Яновіча, змучанага думкамі аб тым, дзе знайсці фундатараў, невы-</w:t>
      </w:r>
    </w:p>
    <w:p>
      <w:pPr>
        <w:pStyle w:val="Endnote"/>
        <w:ind w:left="-360" w:hanging="0"/>
        <w:rPr/>
      </w:pPr>
      <w:r>
        <w:rPr/>
        <w:t>падковы: Польшча збіраецца ў Аб’яднаную Еўропу, а там існуюць</w:t>
      </w:r>
    </w:p>
    <w:p>
      <w:pPr>
        <w:pStyle w:val="Endnote"/>
        <w:ind w:left="-360" w:hanging="0"/>
        <w:rPr/>
      </w:pPr>
      <w:r>
        <w:rPr/>
        <w:t>пэўныя і жорсткія правілы павагі і падтрымкі нацыянальных мен-</w:t>
      </w:r>
    </w:p>
    <w:p>
      <w:pPr>
        <w:pStyle w:val="Endnote"/>
        <w:ind w:left="-360" w:hanging="0"/>
        <w:rPr/>
      </w:pPr>
      <w:r>
        <w:rPr/>
        <w:t>шасцей. Для польскіх улад Сакрат Яновіч як той выратавальны</w:t>
      </w:r>
    </w:p>
    <w:p>
      <w:pPr>
        <w:pStyle w:val="Endnote"/>
        <w:ind w:left="-360" w:hanging="0"/>
        <w:rPr/>
      </w:pPr>
      <w:r>
        <w:rPr/>
        <w:t>круг – вось, маўляў, мы беларусаў падтрымліваем! Нават  прэс-</w:t>
      </w:r>
    </w:p>
    <w:p>
      <w:pPr>
        <w:pStyle w:val="Endnote"/>
        <w:ind w:left="-360" w:hanging="0"/>
        <w:rPr/>
      </w:pPr>
      <w:r>
        <w:rPr/>
        <w:t>тыжная еўрапейская  прэмія імя Анджэя Дравіча – і  тая ў белару-</w:t>
      </w:r>
    </w:p>
    <w:p>
      <w:pPr>
        <w:pStyle w:val="Endnote"/>
        <w:ind w:left="-360" w:hanging="0"/>
        <w:rPr/>
      </w:pPr>
      <w:r>
        <w:rPr/>
        <w:t>са!.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У гэтым годзе ў спякотныя ліпеньскія дні на лапіцкім узмежку</w:t>
      </w:r>
    </w:p>
    <w:p>
      <w:pPr>
        <w:pStyle w:val="Endnote"/>
        <w:ind w:left="-360" w:hanging="0"/>
        <w:rPr/>
      </w:pPr>
      <w:r>
        <w:rPr/>
        <w:t>сустрэліся вядомы сацыёлаг Рышард Радзік з Універсітэта імя Ма-</w:t>
      </w:r>
    </w:p>
    <w:p>
      <w:pPr>
        <w:pStyle w:val="Endnote"/>
        <w:ind w:left="-360" w:hanging="0"/>
        <w:rPr/>
      </w:pPr>
      <w:r>
        <w:rPr/>
        <w:t>рыі Кюры-Складоўскай у Любліне, прафесар Эльжбета Чыквін з Беластоцкага  універсітэта, доктар Майкл Флемінг  з  Оксфардска-</w:t>
      </w:r>
    </w:p>
    <w:p>
      <w:pPr>
        <w:pStyle w:val="Endnote"/>
        <w:ind w:left="-360" w:hanging="0"/>
        <w:rPr/>
      </w:pPr>
      <w:r>
        <w:rPr/>
        <w:t>га універсітэта, прафесары Андраш Золтан  і  Лаяш Пальфальві  з</w:t>
      </w:r>
    </w:p>
    <w:p>
      <w:pPr>
        <w:pStyle w:val="Endnote"/>
        <w:ind w:left="-360" w:hanging="0"/>
        <w:rPr/>
      </w:pPr>
      <w:r>
        <w:rPr/>
        <w:t>Будапештскага універсітэта, перакладчыкі Чэслаў Сэнюх  з Варша-</w:t>
      </w:r>
    </w:p>
    <w:p>
      <w:pPr>
        <w:pStyle w:val="Endnote"/>
        <w:ind w:left="-360" w:hanging="0"/>
        <w:rPr/>
      </w:pPr>
      <w:r>
        <w:rPr/>
        <w:t>вы,  Генрык  Берэзка з Берліна  і  Ян Бурлыка з Гродна.  І мне з ма-</w:t>
      </w:r>
    </w:p>
    <w:p>
      <w:pPr>
        <w:pStyle w:val="Endnote"/>
        <w:ind w:left="-360" w:hanging="0"/>
        <w:rPr/>
      </w:pPr>
      <w:r>
        <w:rPr/>
        <w:t>ёй жонкай Алай на гэтай сустрэчы была адведзена свая роля: кож-</w:t>
      </w:r>
    </w:p>
    <w:p>
      <w:pPr>
        <w:pStyle w:val="Endnote"/>
        <w:ind w:left="-360" w:hanging="0"/>
        <w:rPr/>
      </w:pPr>
      <w:r>
        <w:rPr/>
        <w:t>ны вечар Трыялога аздабляць канцэртам з песень на вершы вядо-</w:t>
      </w:r>
    </w:p>
    <w:p>
      <w:pPr>
        <w:pStyle w:val="Endnote"/>
        <w:ind w:left="-360" w:hanging="0"/>
        <w:rPr/>
      </w:pPr>
      <w:r>
        <w:rPr/>
        <w:t>мых беларускіх паэтаў.</w:t>
      </w:r>
    </w:p>
    <w:p>
      <w:pPr>
        <w:pStyle w:val="Endnote"/>
        <w:ind w:left="-360" w:hanging="0"/>
        <w:rPr/>
      </w:pPr>
      <w:r>
        <w:rPr/>
        <w:t xml:space="preserve">     </w:t>
      </w:r>
      <w:r>
        <w:rPr/>
        <w:t>І  былі тры незабыўныя дні: ад раніцы даклады  і  творчыя дыс-</w:t>
      </w:r>
    </w:p>
    <w:p>
      <w:pPr>
        <w:pStyle w:val="Endnote"/>
        <w:ind w:left="-360" w:hanging="0"/>
        <w:rPr/>
      </w:pPr>
      <w:r>
        <w:rPr/>
        <w:t>кусіі, удзень вандроўкі па святых месцах крынкаўскага наваколля</w:t>
      </w:r>
    </w:p>
    <w:p>
      <w:pPr>
        <w:pStyle w:val="Endnote"/>
        <w:ind w:left="-360" w:hanging="0"/>
        <w:rPr/>
      </w:pPr>
      <w:r>
        <w:rPr/>
        <w:t>з абавязковымі захапляльнымі аповедамі Сакрата Яновіча: у круш-</w:t>
      </w:r>
    </w:p>
    <w:p>
      <w:pPr>
        <w:pStyle w:val="Endnote"/>
        <w:ind w:left="-360" w:hanging="0"/>
        <w:rPr/>
      </w:pPr>
      <w:r>
        <w:rPr/>
        <w:t>нянскай мячэці – пра польскіх татараў,  у гжыбаўшчыцкай царкве –</w:t>
      </w:r>
    </w:p>
    <w:p>
      <w:pPr>
        <w:pStyle w:val="Endnote"/>
        <w:ind w:left="-360" w:hanging="0"/>
        <w:rPr/>
      </w:pPr>
      <w:r>
        <w:rPr/>
        <w:t>пра гісторыю праваслаўя ў гэтым былым кутку Беларусі,  у Суп-</w:t>
      </w:r>
    </w:p>
    <w:p>
      <w:pPr>
        <w:pStyle w:val="Endnote"/>
        <w:ind w:left="-360" w:hanging="0"/>
        <w:rPr/>
      </w:pPr>
      <w:r>
        <w:rPr/>
        <w:t>расльскім манастыры – пра доўгі шлях, што вядзе да храма,  ля</w:t>
      </w:r>
    </w:p>
    <w:p>
      <w:pPr>
        <w:pStyle w:val="Endnote"/>
        <w:ind w:left="-360" w:hanging="0"/>
        <w:rPr/>
      </w:pPr>
      <w:r>
        <w:rPr/>
        <w:t>старажытных муроў крынкаўскай жыдоўскай бажніцы – пра былое</w:t>
      </w:r>
    </w:p>
    <w:p>
      <w:pPr>
        <w:pStyle w:val="Endnote"/>
        <w:ind w:left="-360" w:hanging="0"/>
        <w:rPr/>
      </w:pPr>
      <w:r>
        <w:rPr/>
        <w:t>і незваротнае… А ўвечары, крыху змораныя за дзень сябры Трыя-</w:t>
      </w:r>
    </w:p>
    <w:p>
      <w:pPr>
        <w:pStyle w:val="Endnote"/>
        <w:ind w:left="-360" w:hanging="0"/>
        <w:rPr/>
      </w:pPr>
      <w:r>
        <w:rPr/>
        <w:t>логу  па-апостальску  рассаджваліся за доўгім сталом, запальвалі</w:t>
      </w:r>
    </w:p>
    <w:p>
      <w:pPr>
        <w:pStyle w:val="Endnote"/>
        <w:ind w:left="-360" w:hanging="0"/>
        <w:rPr/>
      </w:pPr>
      <w:r>
        <w:rPr/>
        <w:t>свечкі, і над лапіцкімі прыцемкамі ўзляталі песні на вершы Гілеві-</w:t>
      </w:r>
    </w:p>
    <w:p>
      <w:pPr>
        <w:pStyle w:val="Endnote"/>
        <w:ind w:left="-360" w:hanging="0"/>
        <w:rPr/>
      </w:pPr>
      <w:r>
        <w:rPr/>
        <w:t>ча, Законнікава, Бураўкіна, Акуліна.  А калі аднойчы ўсе дружна</w:t>
      </w:r>
    </w:p>
    <w:p>
      <w:pPr>
        <w:pStyle w:val="Endnote"/>
        <w:ind w:left="-360" w:hanging="0"/>
        <w:rPr/>
      </w:pPr>
      <w:r>
        <w:rPr/>
        <w:t>падхапілі гілевіцкую  “Песню бярыце з сабой…”, падумалася:</w:t>
      </w:r>
    </w:p>
    <w:p>
      <w:pPr>
        <w:pStyle w:val="Endnote"/>
        <w:ind w:left="-360" w:hanging="0"/>
        <w:rPr/>
      </w:pPr>
      <w:r>
        <w:rPr/>
        <w:t>абавязкова возьмуць!  І  панясуць яе, беларускую песню, па еўра-</w:t>
      </w:r>
    </w:p>
    <w:p>
      <w:pPr>
        <w:pStyle w:val="Endnote"/>
        <w:ind w:left="-360" w:hanging="0"/>
        <w:rPr/>
      </w:pPr>
      <w:r>
        <w:rPr/>
        <w:t>пейскіх шляхах.  Бо адгукнуліся на вокліч Сакрата Яновіча, паве-</w:t>
      </w:r>
    </w:p>
    <w:p>
      <w:pPr>
        <w:pStyle w:val="Endnote"/>
        <w:ind w:left="-360" w:hanging="0"/>
        <w:rPr/>
      </w:pPr>
      <w:r>
        <w:rPr/>
        <w:t>рылі яму і  пайшлі побач   з  ім…</w:t>
      </w:r>
    </w:p>
  </w:endnote>
  <w:endnote w:id="8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Ала Міхайлаўна Яцкова – жонка Міколы Яцкова.</w:t>
      </w:r>
    </w:p>
  </w:endnote>
  <w:endnote w:id="9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“Кардон” – дзяржаўная граніца, мяжа.</w:t>
      </w:r>
    </w:p>
  </w:endnote>
  <w:endnote w:id="10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Маецца на ўвазе, што Мікола і Ала Яцковы актыўна займаюцца песеннай творчасцю: ён, як кампазітар  (больш за 800 песен на вер-</w:t>
      </w:r>
    </w:p>
    <w:p>
      <w:pPr>
        <w:pStyle w:val="Endnote"/>
        <w:ind w:left="-360" w:hanging="0"/>
        <w:rPr/>
      </w:pPr>
      <w:r>
        <w:rPr/>
        <w:t>шы беларускіх і рускіх паэтаў),  яна, як паэт  (напісала 12 песен).</w:t>
      </w:r>
    </w:p>
    <w:p>
      <w:pPr>
        <w:pStyle w:val="Endnote"/>
        <w:ind w:left="-360" w:hanging="0"/>
        <w:rPr/>
      </w:pPr>
      <w:r>
        <w:rPr/>
        <w:t>Таксама з’яўляюцца і выканаўцамі  створаных песен.</w:t>
      </w:r>
    </w:p>
  </w:endnote>
  <w:endnote w:id="11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Кабзон Іосіф Давыдавіч  (н. 11.09.1937 г.), расійскі эстрадны</w:t>
      </w:r>
    </w:p>
    <w:p>
      <w:pPr>
        <w:pStyle w:val="Endnote"/>
        <w:ind w:left="-360" w:hanging="0"/>
        <w:rPr/>
      </w:pPr>
      <w:r>
        <w:rPr/>
        <w:t>спявак. Народны артыст Расіі, Украіны, СССР. Прафесар. З  1959</w:t>
      </w:r>
    </w:p>
    <w:p>
      <w:pPr>
        <w:pStyle w:val="Endnote"/>
        <w:ind w:left="-360" w:hanging="0"/>
        <w:rPr/>
      </w:pPr>
      <w:r>
        <w:rPr/>
        <w:t>года саліст Усесаюзнага радыё. Прапагандыст і першы выканаўца песень А.Пахмутавай, А.Астроўскага, А.Фельцмана, Я.Фрэнкеля,</w:t>
      </w:r>
    </w:p>
    <w:p>
      <w:pPr>
        <w:pStyle w:val="Endnote"/>
        <w:ind w:left="-360" w:hanging="0"/>
        <w:rPr/>
      </w:pPr>
      <w:r>
        <w:rPr/>
        <w:t>Э.Калманоўскага, М.Тарывердзіева і інш. У Міколы Яцкова ёсць</w:t>
      </w:r>
    </w:p>
    <w:p>
      <w:pPr>
        <w:pStyle w:val="Endnote"/>
        <w:ind w:left="-360" w:hanging="0"/>
        <w:rPr/>
      </w:pPr>
      <w:r>
        <w:rPr/>
        <w:t>мара – каб  Іосіф Кабзон  выканаў штосьці з яго песень.</w:t>
      </w:r>
    </w:p>
  </w:endnote>
  <w:endnote w:id="12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“Дом Польскі” належыць Магілёўскаму аддзяленню грамадскай</w:t>
      </w:r>
    </w:p>
    <w:p>
      <w:pPr>
        <w:pStyle w:val="Endnote"/>
        <w:ind w:left="-360" w:hanging="0"/>
        <w:rPr/>
      </w:pPr>
      <w:r>
        <w:rPr/>
        <w:t>арганізацыі “Саюз палякаў на Беларусі”. Быў адкрыты ў 1996  г. на</w:t>
      </w:r>
    </w:p>
    <w:p>
      <w:pPr>
        <w:pStyle w:val="Endnote"/>
        <w:ind w:left="-360" w:hanging="0"/>
        <w:rPr/>
      </w:pPr>
      <w:r>
        <w:rPr/>
        <w:t>сродкі Асацыяцыі польскай садружнасці г.Варшавы.  Займаецца</w:t>
      </w:r>
    </w:p>
    <w:p>
      <w:pPr>
        <w:pStyle w:val="Endnote"/>
        <w:ind w:left="-360" w:hanging="0"/>
        <w:rPr/>
      </w:pPr>
      <w:r>
        <w:rPr/>
        <w:t>культурна-асветніцкай дзейнасцю. Тут дзейнічаюць клубы  –  мола-</w:t>
      </w:r>
    </w:p>
    <w:p>
      <w:pPr>
        <w:pStyle w:val="Endnote"/>
        <w:ind w:left="-360" w:hanging="0"/>
        <w:rPr/>
      </w:pPr>
      <w:r>
        <w:rPr/>
        <w:t>дзевы, жаночы, скаўцкая дружына, суполка польскіх урачоў. Аказ-</w:t>
      </w:r>
    </w:p>
    <w:p>
      <w:pPr>
        <w:pStyle w:val="Endnote"/>
        <w:ind w:left="-360" w:hanging="0"/>
        <w:rPr/>
      </w:pPr>
      <w:r>
        <w:rPr/>
        <w:t>вае кансультацыі тым, хто мае сумесны бізнэс с палякамі. Ёсць свой відэаклуб, дзе праглядваюцца мастацкія фільмы, атрыманыя</w:t>
      </w:r>
    </w:p>
    <w:p>
      <w:pPr>
        <w:pStyle w:val="Endnote"/>
        <w:ind w:left="-360" w:hanging="0"/>
        <w:rPr/>
      </w:pPr>
      <w:r>
        <w:rPr/>
        <w:t>з відэатэкі пры Амбасадзе Рэспублікі Польшча ў Беларусі. право-</w:t>
      </w:r>
    </w:p>
    <w:p>
      <w:pPr>
        <w:pStyle w:val="Endnote"/>
        <w:ind w:left="-360" w:hanging="0"/>
        <w:rPr/>
      </w:pPr>
      <w:r>
        <w:rPr/>
        <w:t>дзяцца заняткі па вывучэнню польскай мовы.  “Дом Польскі” пры-</w:t>
      </w:r>
    </w:p>
    <w:p>
      <w:pPr>
        <w:pStyle w:val="Endnote"/>
        <w:ind w:left="-360" w:hanging="0"/>
        <w:rPr/>
      </w:pPr>
      <w:r>
        <w:rPr/>
        <w:t>мае ўдзел у штогадовых выездах 12 кастрычніка на месца бітвы з</w:t>
        <w:br/>
        <w:t>гітлераўскімі войскамі 1-й Польскай пяхотнай дывізіі імя Т.Кас-</w:t>
      </w:r>
    </w:p>
    <w:p>
      <w:pPr>
        <w:pStyle w:val="Endnote"/>
        <w:ind w:left="-360" w:hanging="0"/>
        <w:rPr/>
      </w:pPr>
      <w:r>
        <w:rPr/>
        <w:t xml:space="preserve">цюшкі ў пасёлак Леніна Горацкага раёна. Займаецца бясплатным </w:t>
      </w:r>
    </w:p>
    <w:p>
      <w:pPr>
        <w:pStyle w:val="Endnote"/>
        <w:ind w:left="-360" w:hanging="0"/>
        <w:rPr/>
      </w:pPr>
      <w:r>
        <w:rPr/>
        <w:t>аздараўленнем у Польшчы магілёўскіх дзяцей, якія вывучаюць польскую мову. Тут адзначаюцца рэлігійныя каталіцкія святы.</w:t>
      </w:r>
    </w:p>
  </w:endnote>
  <w:endnote w:id="13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Маецца на ўвазе тое, што Мікола Яцкоў паспрабаваў знайсці</w:t>
      </w:r>
    </w:p>
    <w:p>
      <w:pPr>
        <w:pStyle w:val="Endnote"/>
        <w:ind w:left="-360" w:hanging="0"/>
        <w:rPr/>
      </w:pPr>
      <w:r>
        <w:rPr/>
        <w:t>спонсара: папрасіў Уладзіміра  Ільіча Мажорава, старшыню Брылеўскага сельскага Савета,</w:t>
      </w:r>
      <w:r>
        <w:rPr>
          <w:lang w:val="en-US"/>
        </w:rPr>
        <w:t xml:space="preserve"> </w:t>
      </w:r>
      <w:r>
        <w:rPr/>
        <w:t>напісаць  пісьмо на імя Аляксея  Аляксеевіча  Кірыленкі, які  ў  той  час  працаваў генеральным дырэктарам холдзінга  “Аблхарчпрам”.  Аляксей пісьмо тое ўзяў, абяцаў дапамагчы. а потым паведаміў, што Пётр Фёдаравіч Тараймовіч  з  Аблсельгаспроду, які курыраваў той холдзінг, не  згадзіўся  на такую растрату дзяржаўных грошай.</w:t>
      </w:r>
    </w:p>
  </w:endnote>
  <w:endnote w:id="14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З італьянскай мовы:  “Мама мая!” ці, можа, “Матухны светы!”</w:t>
      </w:r>
    </w:p>
  </w:endnote>
  <w:endnote w:id="15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Васіль Сцяпанавіч Навічонак – даўні сябра Міколы Яцкова,</w:t>
      </w:r>
    </w:p>
    <w:p>
      <w:pPr>
        <w:pStyle w:val="Endnote"/>
        <w:ind w:left="-360" w:hanging="0"/>
        <w:rPr/>
      </w:pPr>
      <w:r>
        <w:rPr/>
        <w:t>“</w:t>
      </w:r>
      <w:r>
        <w:rPr/>
        <w:t>хросны бацька” Яцкова-паэта: у верасні 1984 г. выпусціў на ста-</w:t>
      </w:r>
    </w:p>
    <w:p>
      <w:pPr>
        <w:pStyle w:val="Endnote"/>
        <w:ind w:left="-360" w:hanging="0"/>
        <w:rPr/>
      </w:pPr>
      <w:r>
        <w:rPr/>
        <w:t>ронку магілёўскай раённай газеты  “За камуністычную працу” першую нізку вершаў маладога паэта. Працаваў у аддзеле культуры Магілёўскага райвыканкама, на магілёўскім радыё, галоўным редактарам абласнога тэлебачання. Зараз галоўны рэдактар газеты “Веснік Магілёва”.</w:t>
      </w:r>
    </w:p>
  </w:endnote>
  <w:endnote w:id="16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Цягнік № 391  “Унеча – Гродна”: прыбыццё на станцыю Магілёў</w:t>
      </w:r>
    </w:p>
    <w:p>
      <w:pPr>
        <w:pStyle w:val="Endnote"/>
        <w:ind w:left="-360" w:hanging="0"/>
        <w:rPr/>
      </w:pPr>
      <w:r>
        <w:rPr/>
        <w:t>17.37, адпраўленне з Магілёва ў 18.00, прыбыццё ў Гродна ў  6.11.</w:t>
      </w:r>
    </w:p>
  </w:endnote>
  <w:endnote w:id="17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Аляксандр Шумскі – старэйшы сын Алы Яцковай.</w:t>
      </w:r>
    </w:p>
  </w:endnote>
  <w:endnote w:id="18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Дзмітрый Віктаравіч Рыбкін – урач-тэрапеўт. Нарадзіўся і вырас у Гродна. Скончыў Гродзенскі медыцынскі інстытут. Працаваў у</w:t>
      </w:r>
    </w:p>
    <w:p>
      <w:pPr>
        <w:pStyle w:val="Endnote"/>
        <w:ind w:left="-360" w:hanging="0"/>
        <w:rPr/>
      </w:pPr>
      <w:r>
        <w:rPr/>
        <w:t>Крычаве, і  ў  гэты періяд пазнаёміўся з Міколам Яцковым.</w:t>
      </w:r>
    </w:p>
  </w:endnote>
  <w:endnote w:id="19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Ілля Рыбкін – сын Д.Рыбкіна.</w:t>
      </w:r>
    </w:p>
  </w:endnote>
  <w:endnote w:id="20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Невялічкая рачулка  ў  цэнтры Гродна, больш нагадвае ручай.</w:t>
      </w:r>
    </w:p>
  </w:endnote>
  <w:endnote w:id="21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Народная мянушка дамоў, якія шырока пачалі будавацца пры</w:t>
      </w:r>
    </w:p>
    <w:p>
      <w:pPr>
        <w:pStyle w:val="Endnote"/>
        <w:ind w:left="-360" w:hanging="0"/>
        <w:rPr>
          <w:lang w:val="en-US"/>
        </w:rPr>
      </w:pPr>
      <w:r>
        <w:rPr/>
        <w:t>М.С.Хрушчове, калі было абвешчана  “Наша мэта – камунізм!”</w:t>
      </w:r>
    </w:p>
    <w:p>
      <w:pPr>
        <w:pStyle w:val="Endnote"/>
        <w:ind w:left="-360" w:hanging="0"/>
        <w:rPr/>
      </w:pPr>
      <w:r>
        <w:rPr/>
        <w:t>і пачалося шпаркае перасяленне людзей з баракаў і камуналак у</w:t>
      </w:r>
    </w:p>
    <w:p>
      <w:pPr>
        <w:pStyle w:val="Endnote"/>
        <w:ind w:left="-360" w:hanging="0"/>
        <w:rPr/>
      </w:pPr>
      <w:r>
        <w:rPr/>
        <w:t>асобныя кватэры  з  акрэсленым наборам камунальных паслуг.</w:t>
      </w:r>
    </w:p>
  </w:endnote>
  <w:endnote w:id="22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гарыта Серафімаўна Дружыніна-Рыбкіна – маці Д.Рыбкіна,</w:t>
      </w:r>
    </w:p>
    <w:p>
      <w:pPr>
        <w:pStyle w:val="Endnote"/>
        <w:ind w:left="-360" w:hanging="0"/>
        <w:rPr/>
      </w:pPr>
      <w:r>
        <w:rPr/>
        <w:t>вядомы  ў  Гродна медык  і  педагог.</w:t>
      </w:r>
    </w:p>
  </w:endnote>
  <w:endnote w:id="23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Маецца на ўвазе, што ў перыяд  з  3  па  26  ліпеня  1941 г. савец-</w:t>
      </w:r>
    </w:p>
    <w:p>
      <w:pPr>
        <w:pStyle w:val="Endnote"/>
        <w:ind w:left="-360" w:hanging="0"/>
        <w:rPr/>
      </w:pPr>
      <w:r>
        <w:rPr/>
        <w:t xml:space="preserve">кія войскі 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 xml:space="preserve"> апалчэнцы гераічна абаранялі Магілёў.  З  6653 гарад-</w:t>
      </w:r>
    </w:p>
    <w:p>
      <w:pPr>
        <w:pStyle w:val="Endnote"/>
        <w:ind w:left="-360" w:hanging="0"/>
        <w:rPr/>
      </w:pPr>
      <w:r>
        <w:rPr/>
        <w:t>скіх будынкаў былі разбураны ці спалены  3220.</w:t>
      </w:r>
    </w:p>
  </w:endnote>
  <w:endnote w:id="24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Гаворка пра тое, што Магілёву трэба даць зорку Героя  за абаро-</w:t>
      </w:r>
    </w:p>
    <w:p>
      <w:pPr>
        <w:pStyle w:val="Endnote"/>
        <w:ind w:left="-360" w:hanging="0"/>
        <w:rPr/>
      </w:pPr>
      <w:r>
        <w:rPr/>
        <w:t>ну 1941 г. , ідзе даўно – яшчэ з тых брэжнеўскіх часоў, калі Смален-</w:t>
      </w:r>
    </w:p>
    <w:p>
      <w:pPr>
        <w:pStyle w:val="Endnote"/>
        <w:ind w:left="-360" w:hanging="0"/>
        <w:rPr/>
      </w:pPr>
      <w:r>
        <w:rPr/>
        <w:t>ску, Туле, Наварасійску далі званні “Героеў”, а  Магілёву  “кінулі”</w:t>
      </w:r>
    </w:p>
    <w:p>
      <w:pPr>
        <w:pStyle w:val="Endnote"/>
        <w:ind w:left="-360" w:hanging="0"/>
        <w:rPr/>
      </w:pPr>
      <w:r>
        <w:rPr/>
        <w:t xml:space="preserve">толькі ордэн Айчынай вайны  </w:t>
      </w:r>
      <w:r>
        <w:rPr>
          <w:lang w:val="en-US"/>
        </w:rPr>
        <w:t>I</w:t>
      </w:r>
      <w:r>
        <w:rPr/>
        <w:t xml:space="preserve"> ступені.  Апошнім часам размовы ў</w:t>
      </w:r>
    </w:p>
    <w:p>
      <w:pPr>
        <w:pStyle w:val="Endnote"/>
        <w:ind w:left="-360" w:hanging="0"/>
        <w:rPr/>
      </w:pPr>
      <w:r>
        <w:rPr/>
        <w:t>гэтым накірунку  ўзмацніліся.  І  можа так стацца, што прэзідэнт</w:t>
      </w:r>
    </w:p>
    <w:p>
      <w:pPr>
        <w:pStyle w:val="Endnote"/>
        <w:ind w:left="-360" w:hanging="0"/>
        <w:rPr/>
      </w:pPr>
      <w:r>
        <w:rPr/>
        <w:t>А.Лукашэнка сваім указам узаконіць заваяваны статус Магілёва  і</w:t>
      </w:r>
    </w:p>
    <w:p>
      <w:pPr>
        <w:pStyle w:val="Endnote"/>
        <w:ind w:left="-360" w:hanging="0"/>
        <w:rPr/>
      </w:pPr>
      <w:r>
        <w:rPr/>
        <w:t>выправіць даўнюю гістарычную недакладнасць.</w:t>
      </w:r>
    </w:p>
  </w:endnote>
  <w:endnote w:id="25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Маецца на ўвазе набытая  ў  краме  і  дружна распітая бутэлька</w:t>
      </w:r>
    </w:p>
    <w:p>
      <w:pPr>
        <w:pStyle w:val="Endnote"/>
        <w:ind w:left="-360" w:hanging="0"/>
        <w:rPr/>
      </w:pPr>
      <w:r>
        <w:rPr/>
        <w:t>малдаўскага віна  “Чорны  манах”.</w:t>
      </w:r>
    </w:p>
  </w:endnote>
  <w:endnote w:id="26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Кузніца Бяластоцкая – горад на польска-беларускай мяжы, неда-</w:t>
      </w:r>
    </w:p>
    <w:p>
      <w:pPr>
        <w:pStyle w:val="Endnote"/>
        <w:ind w:left="-360" w:hanging="0"/>
        <w:rPr/>
      </w:pPr>
      <w:r>
        <w:rPr/>
        <w:t>лёка ад  Гродна, праз які праходзяць асноўныя патокі беларускіх</w:t>
      </w:r>
    </w:p>
    <w:p>
      <w:pPr>
        <w:pStyle w:val="Endnote"/>
        <w:ind w:left="-360" w:hanging="0"/>
        <w:rPr/>
      </w:pPr>
      <w:r>
        <w:rPr/>
        <w:t>дробных бізнэсоўцаў, якія імкнуцца  ў  Беласток.</w:t>
      </w:r>
    </w:p>
  </w:endnote>
  <w:endnote w:id="27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“</w:t>
      </w:r>
      <w:r>
        <w:rPr>
          <w:lang w:val="en-US"/>
        </w:rPr>
        <w:t>Dobrze</w:t>
      </w:r>
      <w:r>
        <w:rPr/>
        <w:t>”  (польскае) – “Добра”.</w:t>
      </w:r>
    </w:p>
  </w:endnote>
  <w:endnote w:id="28">
    <w:p>
      <w:pPr>
        <w:pStyle w:val="Endnote"/>
        <w:ind w:left="-360" w:hanging="0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ind w:left="-360" w:hanging="0"/>
        <w:rPr/>
      </w:pPr>
      <w:r>
        <w:rPr>
          <w:rStyle w:val="EndnoteCharacters"/>
        </w:rPr>
        <w:t>?</w:t>
      </w:r>
      <w:r>
        <w:rPr/>
        <w:t xml:space="preserve"> “</w:t>
      </w:r>
      <w:r>
        <w:rPr>
          <w:lang w:val="en-US"/>
        </w:rPr>
        <w:t>Do</w:t>
      </w:r>
      <w:r>
        <w:rPr>
          <w:lang w:val="ru-RU"/>
        </w:rPr>
        <w:t xml:space="preserve">  </w:t>
      </w:r>
      <w:r>
        <w:rPr>
          <w:lang w:val="en-US"/>
        </w:rPr>
        <w:t>widzenia</w:t>
      </w:r>
      <w:r>
        <w:rPr/>
        <w:t>”  (польскае) -  “Да пабачэння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3:00Z</dcterms:created>
  <dc:creator>user</dc:creator>
  <dc:description/>
  <cp:keywords/>
  <dc:language>en-US</dc:language>
  <cp:lastModifiedBy>user</cp:lastModifiedBy>
  <cp:lastPrinted>2005-12-01T17:50:00Z</cp:lastPrinted>
  <dcterms:modified xsi:type="dcterms:W3CDTF">2005-12-01T17:25:00Z</dcterms:modified>
  <cp:revision>4</cp:revision>
  <dc:subject/>
  <dc:title>У с т у п </dc:title>
</cp:coreProperties>
</file>